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АКТИЧЕСКАЯ РАБОТА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ЛЕКСНЫЕ ПОКАЗАТЕЛИ ВОЗДЕЙСТВИЯ НА ОКРУЖАЮЩУЮ СРЕДУ И ЕЕ СОСТОЯ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ая часть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4"/>
          <w:szCs w:val="24"/>
        </w:rPr>
        <w:t>Для сравнительного анализа геоэкологического состояния среды и силы антропогенного воздействия на нее часто пользуются комплексными показателями, характеризующими ее отдельные блоки: население, производственный потенциал, экосистемы, антропогенное воздейств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ти показатели могут иметь самостоятельное значение и вместе с тем быть связанными между собой. Мощность техногенных потоков влияет на здоровье населения и состояние экосистем, а объем затрат на геоэкологическую безопасность непосредственно связан с численностью населения и производственным потенциалом территории и т.д. Таким образом, указанные показатели находятся в одном информационном поле и допускают перекрестный контроль состояния территории. Применение этих показателей оценки позволяет определить основные направления экологической полит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личественное выражение </w:t>
      </w:r>
      <w:r>
        <w:rPr>
          <w:i/>
          <w:sz w:val="24"/>
          <w:szCs w:val="24"/>
        </w:rPr>
        <w:t>плотности и состояния здоровья населения на определенной территории</w:t>
      </w:r>
      <w:r>
        <w:rPr>
          <w:sz w:val="24"/>
          <w:szCs w:val="24"/>
        </w:rPr>
        <w:t xml:space="preserve"> осуществляется с помощью нескольких известных показателей и их относительной значимости. Численные значения (коэффициенты) эмпирически подобраны на основании сопоставления демографических характеристик и заболеваемости в нескольких контрастных по этим параметрам территориям. Для количественных расчетов критерий обозначен как </w:t>
      </w:r>
      <w:r>
        <w:rPr>
          <w:i/>
          <w:sz w:val="24"/>
          <w:szCs w:val="24"/>
        </w:rPr>
        <w:t xml:space="preserve">индекс демографической напряженности </w:t>
      </w:r>
      <w:r>
        <w:rPr>
          <w:sz w:val="24"/>
          <w:szCs w:val="24"/>
        </w:rPr>
        <w:t>(ИДН). Фактическая величина ИДН для конкретной территории рассчитывае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Д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У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μ</m:t>
        </m:r>
      </m:oMath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 – степень урбанизации территории: доля площади территории (от 0 до 1), занятая застройкой городского типа, промышленными объектами и коммуникациями; </w:t>
      </w:r>
      <w:r>
        <w:rPr>
          <w:i/>
          <w:sz w:val="24"/>
          <w:szCs w:val="24"/>
        </w:rPr>
        <w:t>ρ</w:t>
      </w:r>
      <w:r>
        <w:rPr>
          <w:sz w:val="24"/>
          <w:szCs w:val="24"/>
        </w:rPr>
        <w:t xml:space="preserve"> – плотность населения, чел. /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 xml:space="preserve"> – общая годовая заболеваемость населения (на 1000);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 – рождаемость (на 1000);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– общая смертность (на 1000);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– детская смертность (на 1000); </w:t>
      </w:r>
      <w:r>
        <w:rPr>
          <w:i/>
          <w:sz w:val="24"/>
          <w:szCs w:val="24"/>
        </w:rPr>
        <w:t>μ</w:t>
      </w:r>
      <w:r>
        <w:rPr>
          <w:sz w:val="24"/>
          <w:szCs w:val="24"/>
        </w:rPr>
        <w:t xml:space="preserve"> = 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, масштабный множитель, при котором максимальное значение ИДН = 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сли сравниваемые территории характеризуются близкими значениями плотности населения, общей заболеваемости и степени урбанизации можно пользоваться для расчета ИДН упрощенной формулой: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Д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Производственный потенциал территории можно оценить путем расчета индекса промышленной нагрузки </w:t>
      </w:r>
      <w:r>
        <w:rPr>
          <w:sz w:val="24"/>
          <w:szCs w:val="24"/>
        </w:rPr>
        <w:t xml:space="preserve">(ИПН), выраженного через годовой объем производства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, среднегодовые основные производственные фонды промышленности </w:t>
      </w:r>
      <w:r>
        <w:rPr>
          <w:i/>
          <w:sz w:val="24"/>
          <w:szCs w:val="24"/>
        </w:rPr>
        <w:t>Ф</w:t>
      </w:r>
      <w:r>
        <w:rPr>
          <w:sz w:val="24"/>
          <w:szCs w:val="24"/>
        </w:rPr>
        <w:t xml:space="preserve"> и площадь урбанизированной территории </w:t>
      </w:r>
      <w:r>
        <w:rPr>
          <w:i/>
          <w:sz w:val="24"/>
          <w:szCs w:val="24"/>
        </w:rPr>
        <w:t>Т</w:t>
      </w:r>
      <w:r>
        <w:rPr>
          <w:i/>
          <w:sz w:val="24"/>
          <w:szCs w:val="24"/>
          <w:vertAlign w:val="subscript"/>
        </w:rPr>
        <w:t>у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ИД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Ф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</m:oMath>
      </m:oMathPara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ойчивость экосистем сопряжена с климатическими факторами и водным режимом территории. Энергетическое выражение индекса устойчивости экосистем (ИУЭ) рассчитывае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ИУЭ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Б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Б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</m:oMath>
      </m:oMathPara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ПБМ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– энергетическое выражение плотности размещения биомассы; </w:t>
      </w:r>
      <w:r>
        <w:rPr>
          <w:i/>
          <w:sz w:val="24"/>
          <w:szCs w:val="24"/>
        </w:rPr>
        <w:t>УБП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- энергетическое выражение удельной биопродуктивности; 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- энергия поглощенной радиации. Перевод значений сухого вещества фитомассы и ее продукции в энергетические единицы осуществляется путем умножения на коэффициент 15275 МДж/т (1 т сухого вещества фитомассы соответствует в среднем 15275 МДж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ч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Рассчитайте индекс демографической напряженности (ИДН) для трех вариантов, представленных в таблице вариантов заданий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йте таблицу исходной информации и расчетных данных, постройте диаграммы, проанализируйте полученные результаты и сделайте вывод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Задание 2. </w:t>
      </w:r>
      <w:r>
        <w:rPr>
          <w:sz w:val="24"/>
          <w:szCs w:val="24"/>
        </w:rPr>
        <w:t>Рассчитайте индекс устойчивости экосистем (ИУЭ) для трех вариантов, представленных в таблице вариантов заданий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Создайте таблицу исходной информации и расчетных данных, постройте диаграммы, проанализируйте полученные результаты и сделайте вывод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40" w:right="92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03:00Z</dcterms:created>
  <dc:creator>А. С. Соколов</dc:creator>
  <dc:description/>
  <dc:language>en-US</dc:language>
  <cp:lastModifiedBy>А. С. Соколов</cp:lastModifiedBy>
  <dcterms:modified xsi:type="dcterms:W3CDTF">2011-11-01T15:03:00Z</dcterms:modified>
  <cp:revision>2</cp:revision>
  <dc:subject/>
  <dc:title>ПРАКТИЧЕСКАЯ РАБОТА № 2</dc:title>
</cp:coreProperties>
</file>